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Changes for HD94x (compared to HD8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Using the field te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Activating the Field Te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Deactivating the Field Te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Field tes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Signal and batter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Reserving SIM SCM locations (recommend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Information on the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Signalling displays, which can be visible to network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  Display 1:   Information of the serving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2  Display 2:   More information of the serving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3  Display 3:   Information of the serving c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and 2nd neighb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4  Display 4:   Information of the 3rd, 4th and 5th neighb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5  Display 5:   Information of the 6th, 7th and 8th neighb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6  Display 6:   Network selectio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7  Display 7:   System information bits for serving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8  Display 10:  Values of paging repeat period, TMSI, perio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update timer, AFC and A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9  Display 11:  Network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0 Display 12:  Ciphering, hopping DTX status and I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1 Display 13:  Uplink DTX switch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2 Display 14:  Toggle Screening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3 Display 17:  Switch BTS_TES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4 Display 18:  Lights statu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5 Display 19:  Toggle Cell Barred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Charging displays (2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1  Display 20:  General information of the charg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2  Display 21:  Constant voltage charg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3  Display 22:  Battery full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4  Display 23:  Battery monitor and phone state monit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Device control displays (3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1  Display 30:  Audio API regis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2  Display 34:  FBU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3  Display 35:  Reasons for SW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4  Display 36:  Counters for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5  Display 38:  Memory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6  Display 39:  Information about reasons for call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Handover displays (4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1  Display 40:  Reset handover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  Display 41:  Handov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2.1  Display 41: Dualband Handover display, INT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3  Display 42:  Dualband Handover display,  INTRA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4  Display 43:  L2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5  Display 44:  Toggle Revisio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.6  Display 45:  Toggle transmitter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Memory handling (5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1  Display 51:  SI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2  Display 52:  Read datafield from SIM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3  Display 53:  Write datafield into SIM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4  Display 54:  Block displa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5  Display 55:  Block displa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6  Display 56:  Block display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7  Display 57:  Memory status before rese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Test counter displays (6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1  Display 60:  Reset counters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2  Display 61:  Search and reselection coun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2.1  Display 61:  Dualband search and reselection coun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3  Display 62:  Neighbour measurement coun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4  Display 63:  Call attempts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5  Display 64:  Location update attempts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6  Display 65:  SMS attempts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.7  Display 66:  SMS timeout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 Timer and audio displays (7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.1  Display 70:  Temporary counters of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.2  Display 71:  Control DSP audio enhancement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.3  Display 72:  Control DSP audio enhancement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.4  Display 73:  Generic display for DSP audio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.5  Display 74:  DSP audio enhancements 1 (D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.6  Display 75:  Audio path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.7  Display 76:  Ear (= downlink) audi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.8  Display 77:  Microphone (= uplink) audi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.9  Display 78:  DSP audio enhancements (A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.10 Display 79:  Audio equaliz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8 SW information and counters (8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.1  Display 80:  Reset timers to zero and restar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.2  Display 81:  Enable or disable t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.3  Display 82:  Test tim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.4  Display 83:  Control of task informatio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.5  Display 84:  Information of task number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.6  Display 85:  Information of task numbers 8 -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.7  Display 86:  Information of OS_SYSTEM_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.8  Display 87:  Information of task numbers 21 and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.9  Display 88:  Information of the current MCU and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9 Project specific displays (9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0 Setting without display (24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0.1 Display 240: Zero and start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0.2 Display 241: Disable field te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0.3 Display 242: Disable RD field tes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0.4 Display 245: Clear os postmortem dum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specifies the features of HD94x Field Test Display.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Display, i.e. engineering test mode, is a configurab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which is available through MMI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est Display is useful for testing mobile phones during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verifying the operation of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Changes for HD94x (compared to HD8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94x field test display is modified from HD843 field te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(HD843:FIELD_TEST_DISPLAY_SPEC.BASE-TXT;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character lines (13 in HD84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NC (Mobile Network Code) in displays 6 and 11 has now 3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M SCM is used instead of B-memory SCM in displays 17, 52 and 5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2 moved to display 3, 3 to 4, 4 to 5 and 5 to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42 moved to 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48 moved to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55 to 56, 56 to 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64 moved to 65 and 65 to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0 to 80, 71 to 81, 73 to 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4 to 72, 75 to 73, 76 to 74, 77 to 75, 78 to 76, 79 to 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0 to 83, 81 to 84, 82 to 85, 83 to 86, 86 to 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om display 1: Indication of SIM clock stop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ed to display 51: SI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laces of C1 and C2 changed in displa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200 counter in display 41 moved to 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son of last call release in display 63 cop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s that were not implemented in HD843 (i.e. remov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pecif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6: Start latest cell information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7: Information of the latest and 2nd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/time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8: Information of the 3rd and 4th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/time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9: Information of the fifth latest cell/time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34: Information of the LCD contrast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88: MDI buffers free space in wors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2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m of membership function sets belief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6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 of all received cell broadcast schedul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6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er for CB schedule time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2:  More information of the serving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ems moved from display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g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ximum number of Random Access re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aming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SIC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22: Battery full detection (two HD842 displays combi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23: Battery monitor and phone state monit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30: Audio API regis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34: FBU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42: L2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51: SI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55: Block displa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70: Temporary counters of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72: Control DSP audio enhancement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71 du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78: DSP audio enhancements (A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79: Audio equaliz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 87: Information of task numbers 21 and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Using the Field Te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ield Test Display is active, the phone works in a similar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it, except that the arrow buttons (^,v) scroll through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, whereas they would scroll through the memory locations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est Display is inactive. The test numbers that are not vali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c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Test Display appears as a so called soft indicator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is visible only if there is nothing else to display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rst digit of a phone number has been dialled, the Fiel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disappears and the digit appears. After the whole numbe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led and a call setup has started, the number disappears and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Display reve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ield Test Display is active and mobile originated call setu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, 'CALLING XXXXX' text is not shown. However, if some call dive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, 'note diverts' text is viewed. When keyguard is active, keygu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s (or icons) are disabled and Field Test Display is visible.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views normal keyguard texts. When user activates the keygu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guard note is shown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proper power off (use of power key or RE-CHARGE ind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valuable data (e.g. the number of current field test display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onto the EEPROM. Next time when the phone is powered on the la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eld test display will be automatically re-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Activating the Field Te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Test Display is located at the end of the main menu loop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 the Menu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oll in the main menu loop to field test display i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TWORK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 the Selec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ter the index number of the test to be activat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NUMBE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rm with the Ok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test data will then appear in a moment. The index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will appear in the top right corner of the display. If give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s not valid "No Test" -text will appear to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er way to activate the Field Test Display is to us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. The field test display is the last item in the main menu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ortcut activation of the field test display is done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&lt;number of the last item&gt; &lt;number of the desired field test displa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ast number of the main menu loop is e.g. 8, in order 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display number 20, just press Menu, 8, 20 and Ok in a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2.5 for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Deactivating the Field Tes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Test Display is deactiv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 the Menu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oll in the main menu loop to field test display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 the Selec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ter 0 at the TEST NUMBE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rm with the Ok butt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Field tes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Field Test Display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ecu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a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l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odes are marked in this specification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       ++++++++++++++        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*        +            +        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xecute  *        +Data display+        #    Help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Mode    *        +    Mode    +        #    Mode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*        +            +        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       ++++++++++++++        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e mode is entered from the menu as described in 2.1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and select or shortcut). If the test index entered pertain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that resets a timer (test 80) for example, then the timer is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Ok button has been pressed in the menu, and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 takes over. In other words, the execute mode 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shot type. To run another test in the execute mode, the Fiel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nu must be re-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data display mode, the field test data (e.g. carrier,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, cell) is visible on the main display. During the help mode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f instructions is shown for each test to make it easier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in question. A long press of asterisk (*) is used to tog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se two m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(^,v) offer an easy way to switch to another tes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nu. However, the data display mode remains, i.e. noth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 or set on although such tests would be passed.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the user from accidentally clearing any valuable data. Displays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72 are exceptions; they will send audio configure message whe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s entered by arrow keys (see 3.7.2 for details and 2.5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s). The help mode is also a non-execute mode. Display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 in such way that no 5-terminated test number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displ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Signal and batter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eld Test Display is active, normal signal and battery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 are vi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Reserving SIM SCM locations (recommend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to use a SIM-card in a phone with field test display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o put some default data into SIM SCM locations that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ield test displays. This prevents accidental storing of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ames into such locations. Displays 52 and 53 also write som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 SCM locations 35 and 36 overwriting any previou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 SCM     Recommended    Recommended      Locatio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  number         text (name)     b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65535         AUD DSP 1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 65535         AUD DSP 2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      0         BTS TEST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          34                            52,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          35                            52,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          36                            52,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ing SIM SCM locations is not necessary if the user is 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/she will never select these displays using menu shortcut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the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CT3 phones it is not possible to select the SIM loc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number and the name will be stored. So, reserving a 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must be done by some PC software or, for example, by DC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Information on the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a field is shown in the display picture by amount of th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value is not available, 'x' is shown for all the digits. If dat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s shorter than the field reserved to show that data,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igned left and number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Signalling displays, which can be visible to network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signalling displays which can be activated by the network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umbered from 1 to 19. Before field test displays are visible, mob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be modified. With the normal production mobile fiel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re not work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1  Display 1:   Information of the serving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bbb ccc ddd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 ff g mmmm+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nn     ppp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oooo   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H, if carrier numbers are scrolled when hopping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' 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b     When mobile is on 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H carrier number in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obile is NOT on 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means carrier number in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hopping is on, used channels are scrolled when displa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     rx level in dBm, minus sign not shown if &lt;=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d     tx power level. If transmitter is on, symbol * is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power leve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Time Slot, range i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    Timing advance, range is 0 -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rx quality, range i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    Radio Link Timeout value. If value is negative, 0 is sh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value is 64. When mobile is NOT on TCH then xx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     value of the path loss criterium (C1). Range is -99 -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 type of current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0 : TCH HR subchannel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1 : TCH HR subchann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R  : TCH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FR : TCH E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44 : TCH FR data channel, speed 14.4 k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6  : TCH FR data channel, speed 9.6 k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2  : TCH FR data channel, speed 7.2 k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8  : TCH FR data channel, speed 4.8 k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4  : TCH FR data channel, speed 2.4 k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480 : TCH HR data channel, speed 4.8 kbps, subc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481 : TCH HR data channel, speed 4.8 kbps, subc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240 : TCH HR data channel, speed 2.4 kbps, subc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241 : TCH HR data channel, speed 2.4 kbps, subc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   : TCH FR signalling only (FACCH)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H0 : TCH HR signalling only (FACCH) channel, subc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H1 : TCH HR signalling only (FACCH) channel, subc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CH : SDC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CH : AG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H : CC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HR : CCCH and cell broadcast receiv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CH : BC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 :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PS : MS is in No Serv Power Sav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p         value of the cell reselection criterium (C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is -99 - 99. If phone is phase 1 then C1 valu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H RxL TxPw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TS TA RQ RL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C1      C2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CHT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2  Display 2:   More information of the serving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a b c B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e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      pag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: normal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 : extended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 : paging re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 : same a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maximum number of Random Access re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roaming indicator, values are R or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d     Letter B and BSIC value, range is 0 - 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      Reason of last cal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M RAR Ro BC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alRel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3  Display 3:   Information of the serving cell, 1st and 2nd neighb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ccc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ccc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ccc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ef gh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ow: serving cel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ow: 1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ow: 2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ow, ef: 1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ow, gh: 2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a     carrier number in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b     C1 value, range is -99 - 99, displayed only in id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C1 value, letter 'B' and BSIC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active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     rx level in dBm, minus sign not shown if &lt;=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d     C2 value, range is -99 -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,g     F is shown if cell is in a forbidden locatio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location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,h     B is Barred, N is normal priority and L is low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location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CH C1 rx C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CH C1 rx C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CH C1 rx C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1N 2N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4  Display 4:   Information of the 3rd, 4th and 5th neighb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ccc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ccc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ccc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ef gh ij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ow: 3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ow: 4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ow: 5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ow, ef: 3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ow, gh: 4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ow, ij: 5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a     carrier number in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b     C1 value, range is -99 - 99, displayed only in id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C1 value, letter 'B' and BSIC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active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     rx level in dBm, minus sign not shown if &lt;=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d     C2 value, range is -99 -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,g,i   F is shown if cell is in a forbidden locatio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location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,h,j   B is Barred, N is normal priority and L is low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location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CH C1 rx C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CH C1 rx C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5CH C1 rx C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3N 4N 5N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5  Display 5:   Information of the 6th, 7th and 8th neighb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ccc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ccc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ccc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ef gh ij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ow: 6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ow: 7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ow: 8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ow, ef: 6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ow, gh: 7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ow, ij: 8. neighb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a     carrier number in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b     C1 value, range is -99 - 99, displayed only in id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C1 value, letter 'B' and BSIC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active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     rx level in dBm, minus sign not shown if &lt;=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d     C2 value, range is -99 -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,g,i   F is shown if cell is in a forbidden locatio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location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,h,j   B is Barred, N is normal priority and L is low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location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CH C1 rx C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7CH C1 rx C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8CH C1 rx C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6N 7N 8N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6  Display 6:   Network selectio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 shows the last registered network country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code as well as the codes for four forbidden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rst 3 preferred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  aaa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  aaa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  aaa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  aaa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ree digit MNC is used (DCS1900), display looks differ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aaab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aaab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aaab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aabbbaaab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ow: last registered network -  1st forbidde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ow: 1st preferred network   -  2nd forbidde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ow: 2nd preferred network   -  3rd forbidde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ow: 3rd preferred network   -  4th forbidde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a     country code coded in B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b     network code coded in BCD, third digit can be '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LReg   1_Fo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_Pre  2_Fo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_Pre  3_Fo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_Pre  4_Fo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7  Display 7:  System information bits for serving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E A H C I BR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a b c d e fg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ECSC 2Ter M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h     i   j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1 is shown if emergency calls are supported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1 is shown if attach-detach-procedure is allowed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1 is shown if half rate channels are supported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1 is shown if C2 values are broadcasted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1 is shown if system information 7 and 8 are broadca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1 is shown if cell broadcast is supported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1 is shown if re-establishment is supported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tems are used only in dualband ph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In idle mode 1 is shown if Early Classmark (ECSC) sen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, else 0. In dedicated mode (conversation) X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In idle mode 1 is shown if 2-Ter messages are sup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0. In dedicated mode (conversation) X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 MultiBand reporting decimal value (0,1,2,3) is show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. This is shown both in idle and dedicated mode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picked from Phase2+ ETSI GSM 05.08 version 5.4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8.4.3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ell reporting requirements for 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nd MS"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multi band MS the number of cells, for each frequency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ed, which shall be included in the measurement re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ed by the parameter, MULTIBAND_REPORTING. The mea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values of the parameter is spec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(00)  Normal reporting of the six strongest cells, with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NCC part of BSIC, irrespective of the ban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(01)  The MS shall report the strongest cell, with known and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C part of BSIC, in each of the frequency bands in the 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, excluding the frequency band of the serving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maining positions in the measurement report sha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eporting of cells in the band of the serving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re are still remaining positions, these shall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the next strongest identified cells in the other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respective of the ban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(10)   The MS shall report the two strongest cells, with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NCC part of BSIC, in each of the frequency b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 list, excluding the frequency band of the serving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maining positions in the measurement report sha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eporting of cells in the band of the serving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re are still remaining positions, these shall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the next strongest identified cells in the other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respective of the ban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(11)   The MS shall report the three strongest cells, with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NCC part of BSIC, in each of the frequency b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 list, excluding the frequency band of the serving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maining positions in the measurement report sha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eporting of cells in the band of the serving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re are still remaining positions, these shall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the next strongest identified cells in the other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respective of the ban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erving Cel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ystem Inf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Bits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8  Display 10:  Values of paging repeat period, TMSI, periodic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 timer, AFC and A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TMSIaaaaaa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T321:bbb/cc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PRP:d  ee f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ggggg  hhh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aaa    TMSI value in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    Current value of T3212 counter (range is 000 - 'ccc'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means 6 min time.  So, if this value is 2 less than 'cc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next periodic location updating will be mad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* 6 min = 12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    Timeout value of T3212 counter (range is 000 - 240, wher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s 6 min time between location updates and 240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0 * 6 min = 24 h between location updates. 000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odic location update is not in use.) 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ived from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          Value of paging repeat period (range is 2 - 9, when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in every second multiframe, mobile takes mor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if it were in every 9th multifr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          Downlink signalling failure value. If value is neg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is shown. Maximum value is 45. When mobile is on 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xx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          Gain value on TCH/SDCCH, range is 0 -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gg       VCTCXO AFC DAC control, range is -1024 - 1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         Serving cell chann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MSI(hex)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3212ctr/tim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PaRP DSF AGC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AFC   Ch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9 Display 11:  Network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CC:aaa NCb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LAC:cccc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CH :dddd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CID:eeee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MCC value in decimal (MCC=Mobile Country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MNC value in decimal (MNC=Mobile Network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ee digits are shown only in DCS19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ther systems only two digits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LAC value in hex     (LAC=Location Area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Serving cell chann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e    Cell Identifier in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MCC    MNC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LocAreaCod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ervChanne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CellId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10  Display 12:  Ciphering, hopping, DTX status and I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CIPHER :aaa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HOPPING: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DTX    :ccc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IMSI   :d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ciphering value, OFF/A51/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hopping value,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DTX valu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     IMSI att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 : IMSI attac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 : IMSI attac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values are updated only on the 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ipherValu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HoppingValu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TXValue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MSIAttach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11 Display 13:  Uplink DTX switch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is display it is possible to change MS to use DTX or not, if 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MS to decid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isplay must be activated from MENU to change DTX state. Whe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ctive and the user is scrolling field test displays with N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, the DTX state will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aaaaaaaaaa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DTX(DEF):bbb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DTX(BS) :ccc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aaaaa  status of switch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X:ON    : MS uses D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X:OFF   : MS does not use D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X:DEF   : MS use default state of D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ed in MS_PAR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ALLOWED: BS does not allow MS to decide if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X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    default state of DTX. Defined in MS_PAR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alue is either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    is DTX value from 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: BS allows MS to decide if it uses dtx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up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: BS controls MS to use dtx (on up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: BS controls MS not to use dtx (on up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TXMode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efaulDTXSta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TXValFromB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12 Display 14:  Toggle Screening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elected, changes the value of Screening Indicator from 0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 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SCREENING *                   *  SCREEN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INDICATOR *                   *  INDICATO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IS 00   *                   *    IS 01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                  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 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change   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Screening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indicator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13  Display 17:  Switch BTS_TES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 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                  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BTS TEST  *                   *  BTS TES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ON     *                   *    OFF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                  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 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bile is                         Mob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ing only                    behaving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frequency.                    Neighbour measu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ghbour measurements           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no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isplay is used to toggle BTS_TEST status on EEPROM. If BTS_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 is set on EEPROM each time the mobile sends a search list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the carrier number stored on SIM SCM-location 33. Also the neighb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from system information messages is ignored. If the BTS_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 is not set, then the value of SIM SCM-location 33 is ignor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bile behaves normally (i.e. does the neighbour measurements acco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SM specific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ctivate BTS tests perform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ave desired channel number in SIM SCM-location 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lect display 17 in execu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witch power off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activation succeeded, there is text "BTS TEST ON" in display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deactivate BTS tests either select display 17 in execute mod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number 0 in SIM SCM-location 33 and switch power off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! The display does not show the value of BTS_TEST status in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hough the value is set, bts test can be off. If there is not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r number in SIM location 33 (GSM: 1-124, DCS1800: 512-885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 shows that bts test is off. Also if the mobile wa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ed to some carrier before switching BTS_TEST status, th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show different value from the one in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chapter 2.5 for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oggle BTS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est ON/OF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14  Display 18:  Lights statu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selected, lights are always on, otherwise light status is contro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 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                  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LIGHTS   *                   *   LIGHT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ON      *                   *    OFF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                  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 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toggle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lights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ON/OFF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15 Display 19:  Toggle Cell Barred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**************      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        *            *         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CELL BARR  *         * CELL BARR  *         * CELL BARR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CCEPTED   *         * REVERSE    *         * DISCARD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        *            *         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**************      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test is meant to be used when some cells are tested prior tak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 commercial use. By setting the barring on in the base station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SM phones will not try to register these barred cells. By selecting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ring reversed, the MS will only use the cells to be tested.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same time it is wanted that MS will be capable to use norma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ll barring ignored can be set. Display 19 will show the cell ba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! If a cell has been selected before barring state is chan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cell may have different barring state than what the display 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reselection the cell barring state is working for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oggle cel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barr statu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IS/ACC/REV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Charging displays (2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1  Display 20:  General information of the charg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  bb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Tccc   d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eee  Wfff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gggg  hhhh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Battery voltage in decimal, range is 0.00 - 9.99 V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is not shown; e.g. 7.19V is shown as 719 o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b   Charging mode 5 digit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xxx : Charger not connected or charging 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g : Cha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t : Maintenance cha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e :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h : Battery discharging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C : EM charging is being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Ck : Battery testing is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Ck : EM is checking ch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lBr : Charging off because one or more cells bro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ide bat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IFa : Charging off because of battery BSI meas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pFa : Charging off because of battery NTC measu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Fa : Charging off because charger voltage meas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Fa : Charging off because charger current meas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C : Fast charging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M : Battery full and maintenance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M  : Battery hot and maintenance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dM : Battery cold and maintenance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OnC : TX on and Ni charging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NoF : TX on, Ni charging going and batter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hC : Charging of Lithium-ion bat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AFu : PWM level is below the battery full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ul : PWM has been below the battey full lim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ertain time that is  specified for batt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xO : TX on and Li charging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FTx : TX on, Li charging going and batter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dC : Cold cha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_Che : Init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_Che : Li charging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Che : Fast charging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_Che : Maintenace charging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BFD : Maintenace BFD cha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DCH : Li-ion DCH cha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Hot : Li-ion hot cha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Battery temperature in centigrade, from -30 to +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for this table can be found from a separate Ex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, stored in &lt;power.battchk&gt;NTC_RES.X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     Charging time. Format is HMM. Timer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and started when charger is connected and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battery is full or charger is dis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Charger voltage in decimal, range is 0.0 - 18.7 V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is not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     Charge control output, decimal, range is 000 -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g    Lithium battery type (BSI value multiplied by 4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NiMH batter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h    Battery full delay counter. When battery is getting fu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ging current is less than predefined limit, this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started. If timer reaches 0, charging will be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BatVol ChMod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BTemp ChTim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hrgVol PWM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BTyp  BFDC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2  Display 21:  Constant voltage charg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  b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ccc   d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eee   fff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Difference between measured voltage and goal vol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mal point is not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Difference between measured voltage and result of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 (basically same as using change of err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mal point is not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Battery up voltage, maximum ripple vol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     Battery down voltage, minimum ripple vol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Average vol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     Sum of membership function sets beliefs, range 0.00-9.9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mal point is not shown; e.g. 1.53 is shown as 153. If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1.00 is reached then battery full indication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TDif MPDi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BUpV  BDown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AverV SumM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3  Display 22: Battery full de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Eaaa  C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Dccc  Rd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Ieee  Afff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Tggg  Vhhh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ters E, C, D, R, I, A, T and V are displayed co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aa    DerivCount membership function set, range 0.00-1.00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is not shown; e.g. 0.23 is shown as 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bbb    ChargeAmount membership function set, range 0.00-1.00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is not shown; e.g. 0.23 is shown as 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cc    VolDiffToMax membership function set, range 0.00-1.00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is not shown; e.g. 0.23 is shown as 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dd    VolDropCnt membership function set, range 0.00-1.00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is not shown; e.g. 0.23 is shown as 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eee    VolDiffTime membership function set, range 0.00-1.00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is not shown; e.g. 0.23 is shown as 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ff    AverDiff membership function set, range 0.00-1.00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is not shown; e.g. 0.23 is shown as 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ggg    Temperature membership function set, range 0.00-1.00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is not shown; e.g. 0.23 is shown as 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hhh    Voltage  membership function set, range 0.00-1.00,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is not shown; e.g. 0.23 is shown as 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eriC ChAm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VDif VDrop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VDTi AvDif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emp Volt 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4  Display 23: Battery monitor and phone state monit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  b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 dd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eee fff gggg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hhh iiiijjjj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txon voltage, decimal point not shown (a.aaa m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txoff voltage, decimal point not shown (b.bbb m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charging current, decimal point not shown (c.ccc 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predicted standby level, decimal point not shown (d.ddd m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estimated age for Li-ion battery (0..100, 0=new, 100=old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     battery's percentage level (0..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g    current consumption indicated by PSM (deci-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     battery's temperature (C) (Only for Li batte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i    charged capacity (mAh) (into batte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jjj    tells what is the next capacity target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battery bar level (mA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xOn   TxOff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hCur  Stdby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Age CAP Cur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mp CmAhTarg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Device control displays (3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1  Display 30:  Audio API regis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 bbbb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dddd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eeee ffff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gggg hhhh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API_AUD1_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API_AUD2_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API_SIDE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API_AU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e    API_1_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    API_2_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g    API_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h    API_HF_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A1Cnf  A2Cnf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ST   AU3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1Tone  2Tone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Conf  HFVo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2  Display 34:  FBU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 bb cc 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eee fff ggg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hhh iii jjj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k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      current fbus media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      last sender dev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      last sender media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     Next media to be connected. Same as aa if the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not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fbus parity error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     fbus framing error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     fbus overrun error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     fbus alive check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     RX Sequ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jj     TX Sequ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      Phone mode: S=slave, H=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M LD LM NM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PEC FEC OEC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ACC RXS TXS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od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3  Display 35:  Reasons for SW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a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bbbbbbbb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     last reset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     : Probably normal power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KNO    : Default value, reset reason is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W WD    : ASIC watchdog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DSP    : DSP recovery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SIM    : SIM contact failur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DL    : Idle task not running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CK    : Task stack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bbbb  Name of running task befor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et reason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ask name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4  Display 36:  Counters for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  bb  cc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dd  ee  ff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      Unknown re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      ASIC watchdog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      DSP recovery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     SIM contact failure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      Idle task not running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      Task stack overflow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are stored to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UN  WD DSP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IM IDL ST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Reset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counters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5 Display 38:   Memory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aaaaaaa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aaaaaaa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aaaaaaa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aaaaaaa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....  hex dump of 24 successive memory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rt address of the dump is entered as 6 digit addres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 SIM alpha memory location #3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xample: addres 0x0C89AB -&gt; enter 'name' 0C2089AB into SIM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ry location #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p address is changed only when field test display #38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menu, changing memory location #30 is not en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isplay will not be included in offial software, but desig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use it for their own test purposes. Display can be switc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defining flag DEV_FT_MEMORY_DUMP_IN_USE in ftd_conf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emory dump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6  Display 39:  Information about reasons for call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: aaaa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MM: bbbb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RR: cccc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CC cause value, see section 10.5.4.11/GSM 04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is shown in front of cause value if cause is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CC layer in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MM cause value, see section 10.5.3.6/GSM 04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is shown in front of cause value if cause is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MM layer in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RR cause value, see section 10.5.2.31/GSM 04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is shown in front of cause value if cause is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RR layer in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ause values are shown in decim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C CauseValu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M CauseValu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R CauseValu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Handover displays (4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1  Display 40:  Reset handover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is display all timers of the handover display can be re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RESET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HANDOVER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COUNTER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Use menu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to reset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handover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counters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2  Display 41:  Handov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HandOOK: a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PrevCh : b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HONotOK: cc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HOIntra: 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counter for successful handovers (max. amount 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counter for successful back to previous channel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counter for failed hand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     counter for successful intracell handovers or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x. amount 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will stop when they reach their maximum. To initializ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to zero, select display 40. Also display 60 initializ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HandOvOKCnt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PrevChanCnt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HandOvNOKCn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HOIntraOKCn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2.1  Display 41:  Dualband handover display, INT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  b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 dd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eeefffggghh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iiijjjkkklll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counter of successful handovers (max 9999) from GSM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counter of successful handovers (max 9999) from DCS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counter of successful handovers (max 9999) from GSM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counter of successful handovers (max 9999) from DCS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counter for failed handovers (max 999) from GSM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  counter for failed handovers (max 999) from DCS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  counter for failed handovers (max 999) from GSM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  counter for failed handovers (max 999) from DCS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  counter of successful back to previous channel attempts (max 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GSM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jj  counter of successful back to previous channel attempts (max 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DCS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kk  counter of successful back to previous channel attempts (max 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GSM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l  counter of successful back to previous channel attempts (max 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DCS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will stop when they reach their maximum. To 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to zero, select display 40. Also display 60 initializ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G&gt;G InterD&gt;D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G&gt;D  OK  D&gt;G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nterHoFai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BackToPrev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3  Display 42: Dualband Handover display, INTRA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  b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 dd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eeefffggghh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iiijjjkkklll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counter of successful INTRA CELL handovers (max 9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GSM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counter of successful INTRA CELL handovers (max 9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DCS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counter of successful INTRA CELL handovers (max 9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GSM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  counter of successful INTRA CELL handovers (max 9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DCS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counter of failed INTRA CELL handovers (max 999) from GSM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  counter of failed INTRA CELL handovers (max 999) from DCS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  counter of failed INTRA CELL handovers (max 999) from GSM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  counter of failed INTRA CELL handovers (max 999) from DCS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  counter of successful back to previous normal INTRA CELL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s (max 999) from GSM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jj  counter of successful back to previous normal INTRA CELL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s (max 999) from DCS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kk  counter of successful back to previous normal INTRA CELL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s (max 999) from GSM to D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l  counter of successful back to previous normal INTRA CELL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s (max 999) from DCS to G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will stop when they reach their maximum. To 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to zero, select display 40. Also display 60 initializ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G&gt;G IntraD&gt;D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G&gt;D  OK  D&gt;G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ntraHoFai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BackToPrev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4  Display 43:  L2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T200MS :aa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T200BS :bb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T200MS :ccc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T200BS :d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GSM: Counts how many times T200 in MS has expi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fore L2 transmission has been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GSM: Counts how many times T200 in BS (network) has ex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refore L2 transmission has been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DCS: Counts how many times T200 in MS has expi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fore L2 transmission has been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or dualband ph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DCS: Counts how many times T200 in BS (network) has ex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refore L2 transmission has been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or dualband ph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will stop when they reach their maximum. To 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to zero, select display 40. Also display 60 initializ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200 MS GSM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200 BS GSM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200 MS DC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200 BS DC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5 Display 44:  Toggle Revisio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elected, changes the value of Revision Level from 0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 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                  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REVISION   *                   * REVISIO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LEVEL IS 00 *                   *LEVEL IS 0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                  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    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change   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Revision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Level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6  Display 45:  Toggle transmitter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elected, disables transmitter functionality if enab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e versa.  New setting is valid until next power off o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execute of thi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TRANSMITT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XXXXXXXX  *         XXXXXXXX    ENABLED or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FTD can be used to simulate easily situations when the 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r the network (i.e. receiving signal is good enough)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work can not receive any messages from the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 updating attempts or MO call establishment attemp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ed (random access failure) by this FTD and field testing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ures is much easie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periodic location updating can be checked from the displa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hapter 3.1.10) by taking the difference of current T3212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 and T3212 timeou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enable or 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disable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ransmitte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Memory handling (5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1  Display 51:   SI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Example display: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 bbb ccc +                       +3/5  64 YES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dddddddd   +                       +DOWN(UP)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f g  hh ii +                       + 3 2   9 10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j   kkkk  +                       +  2   FE01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                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Sim voltage selection type (5, 3 or 3/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Sim baudrate (372, 64, 32 or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Clock stop allowed, Yes 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Clock stop condition, Up or down (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Clock stopped, Yes or No (NOT IMPLE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      pin1 attempts left (0,1,2,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      pin2 attempts left (0,1,2,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      puk1 attempts left (0-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      puk2 attempts left (0-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      ATR retransmission counter (0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kkk    Transmission frame/parity errors, FE/PE + hexadecimal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VSel Bau SA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Cond  CStop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PIN12  PUK1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ATR  FE/P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2  Display 52:  Read datafield from SIM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isplay reads a binary datafield from SIM-card to SIM SCM-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CM = Short Code Memory). See chapter 2.5 for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using this display the identifier of datafield has to be stor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-identifier of SCM-location number 34 of SIM-memory. The data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 be written in hexadecimal notation. The identifiers can be fou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SM 11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tents of datafield is stored as a data-identifier of SCM-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35 of SIM-memory. The contents are displayed in hexadecimal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ximum length of the datafield is 10 bytes, but the length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ame length of the SIM-memory. In case the datafield cannot be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-identifier of SCM-location is NO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formation of how the read succeeded can be read from the SCM-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 of SIM-memory and on the display for a shor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results are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                  datafield was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INARY          datafield is either formatted or cy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FOUND           datafield was not found from SIM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D ERROR          something weird happened, card did not respon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RIGHTS           not enough rights to read the datafield (PIN2,adm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TORED          could not store into the result memor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ADDRESS          Could not read the address from the SCM-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KNOWN             Unidentifie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time being following binary datafields exist in SIM.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could be more. All of these are not necessarily on all SIM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FE2 ICC identification                          (1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05 Language preference                         (variable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07 IMSI                                        (9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20 Ciphering key Kc                            (9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30 PLMN selector                               (variable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31 HPLMN search period                         (1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37 ACM maximum value                           (3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38 SIM service table                           (2-4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41 Price per unit and currency table           (5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45 Cell broadcast message identifier selection (variable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74 Broadcast control channels                  (1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78 Access control class                        (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7B Forbidden PLMNs                             (1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7E Location information (TMSI,LAI etc.)        (11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AD Administrative data                         (variable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AE Phase identification                        (1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43 SMS status                                  (variable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two binary datafields are phase 2+ features which are not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3E Group Identifier Level 1                    (variable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3F Group Identifier Level 2                    (variable length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 CPHS cards (British PCN cards) may have following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11 Voice message waiting flags                 (1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13 Call forward flags                          (1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14 Operator name string                        (variable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15 Customer service profile                    (2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16 CPHS info                                   (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 Hutchison Microtel cards may have following binary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93 Hutchison Microtel service control table    (1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9B Parameters                                  (37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95 Zonal indicator - line 1                    (29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96 Zonal indicator - line 2                    (29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98 Customer service profile - line 2           (2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9F Dynamic flags                               (1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92 Dynamic2 flags                              (1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91 Microtel card type                          (1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 Mercury One-2-One cards may have following binary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03 Local Calling Details                       (11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00 Zone Centre Coordinates                     (18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urity levels for each of these can be found from GSM 11.1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ML's SIM/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Read SIM-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atafield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o SIM-SC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USE menu to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read SIM-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ata field #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o SIM-SCM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3  Display 53:  Write datafield into SIM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isplay writes data for a binary datafield in SIM-card by us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CM-memory of SIM-card. See chapter 2.5 for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using this display the identifier of datafield has to be stor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-identifier of SCM-location number 34 of SIM-memory. The data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 be written in hexadecimal notation. The identifiers can be fou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SM 11.11. In addition the data to be stored into SIM-card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ed as an alpha-identifier of SCM-location number 35 of SIM-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 has to be stored in hexadecimal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sult of write operation can be seen from the alpha-identifi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M-location 36 of SIM-memory and on the display for a shor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results are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                  datafield was writte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INARY          datafield is either formatted or cy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FOUND           datafield was not found from SIM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D ERROR          something weird happened, card did not respon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RIGHTS           not enough rights to write the data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IN2,adm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ERROR          the data contents in SCM-location is coded w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TORED          could not store into the result memor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ADDRESS          Could not read the address from the SCM-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KNOWN             Unidentifie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! The data is merely written into SIM-card. So even if you ch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forbidden PLMNs the change will take effect only after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-off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Write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ata fiel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from SIM-SCM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to SIM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Write data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field to SIM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4  Display 54:  Block displa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 bb  aa 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 bb  aa 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 bb  aa 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 bb  aa 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row: Block set 1, block se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row: Block set 3, block se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row: Block set 5, block set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row: Block set 7, block se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       Number of reserved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       Number of free blocks in wors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F1  ResF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F3  ResF4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F5  ResF6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F7  ResF8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5  Display 55:  Block displa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 bb  aa 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 bb  aa 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 bb  aa 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 bb  aa 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row: Block set 9,  block se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row: Block set 11, block set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row: Block set 13, block set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row: Block set 15, block set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 Number of reserved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 Number of free blocks in wors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F9 ResF10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F11ResF1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F13ResF14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F15ResF16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6  Display 56:  Block display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aa 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cccc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a   Pointer to memory where double deallocation was called,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 Counter for failed deal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cccc Name of task which last tried to double deallocate a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This display is only valid when the counter for f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allocations is no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Ptr   Cnt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ask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7  Display 57:  Memory status befor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aaaaaaa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aa..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bbbbbbbb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a... Status of each stack before reset. First position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tus of stack 0, second position the statu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ck 1 and so on. The last position contains the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ystem stack. Number of stacks depends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 of SW. Possible values for each stac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: status OK, no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: status not OK, stack overf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bbb   Status of each block set before reset. First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s the status of block set 1, second positi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 of block set 2 and so on. Possible values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se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: status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: block se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: (de)allocation error or total memory co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This display is only valid when a unknow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tack overflow interrupt has occ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Status of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stacks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Block set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Test counter displays (6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.1  Display 60:  Reset counters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is display all counters of the field test display can b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.e. all counters in 40 and 60 se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IELD TES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DISPLA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COUNTER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RESET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et fiel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est display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counters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.2  Display 61:  Search and reselection coun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NOPSW  :aa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SYNCR  :bb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RESELEC:ccc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counter for MDI_NO_PSW_FOUND message received from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xadecim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counter for synchronization measurement attempts in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. If counter value is over 9999 then four x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counter for cell reselections in hexadecim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poweroff the values of the counter displays are stored onto the EEP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y will be read during power on. To initialize the cou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, select display 60. Counters are automatically reset to zer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exceed their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PSWMesgCntr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yncMeasCnt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ellReselCt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.2.1  Display 61:  Dualband search and reselection coun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aa  bbb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ccccc  dddd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eeeee  ffff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ggggg  hhhh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   GSM counter for MDI_NO_PSW_FOUND message received from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cimal form (max 999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b   DCS counter for MDI_NO_PSW_FOUND message received from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cimal form (max 999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c   GSM counter for synchronization measurement attempts in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. If counter value is over 99999 then five x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d   DCS counter for synchronization measurement attempts in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. If counter value is over 99999 then five x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ee   counter for GSM-&gt;GSM cell reselections in decimal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x 999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   counter for DCS-&gt;DCS cell reselections in decimal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x 999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gg   counter for GSM-&gt;DCS cell reselections in decimal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x 999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hh   counter for DCS-&gt;GSM cell reselections in decimal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x 999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power off the values of the counter displays are stored onto the EEP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y will be read during power on. To initialize the cou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, select display 60. Counters are automatically reset to zer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exceed their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NOPswGSM DC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ync GSM DC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elG&gt;G D&gt;D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eselG&gt;D D&gt;G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.3  Display 62:  Neighbour measurement coun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PSW  :aaaa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SYNCR:b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BCCH :cccc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BCCHE:dd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counter for neighbour PSW measurement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counter for neighbour synchronization measurement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counter for neighbour BCCH measurement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counter for neighbour BCCH Ext measurement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 values are shown in hexadecim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poweroff the values of the counter displays are stored onto the EEP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y will be read during power on. To initialize the cou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, select display 60. Counters are automatically reset to zer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exceed their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NeghbrPSWCt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yncMeasCnt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BCCHMeasAtmp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BCCHExtMeAtm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.4  Display 63:  Call attempts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aa    bb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ccc   d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eee   fff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      Reason of last cal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e from messages disconnect and releas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      Direction of last cal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 :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 : Mobile orig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 : Mobile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: Internal (ME CS s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count of all MO call attempt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     count of succeeded MO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count of all call setup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     count of succeeded M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poweroff the values of the counter displays are stored onto the EEP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y will be read during power on. To initialize the cou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, select display 60. Counters are automatically reset to zer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exceed their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alRel RelDi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OCAtmp MOOK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AllMT   MTOK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.5  Display 64:  Location update attempts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 bbb ccc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dd eee fff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      Reason of last normal location update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count of normal location update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count of succeeded normal location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     Reason of last periodic or IMSI attach location update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count of all periodic and IMSI attach location update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     count of succeeded periodic and IMSI attach location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poweroff the values of the counter displays are stored onto the EEP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y will be read during power on. To initialize the cou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, select display 60. Counters are automatically reset to zer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exceed their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Nfai NL NLOK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PFai PL PLOK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Loc upda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counters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.6  Display 65:  SMS attempts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 bbb ccc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dd eee fff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gggg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      Reason of last sending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Count of all MO short message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Count of succeeded MO short message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     Reason of last receiving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Count of all MT short message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     Count of succeeded MT short message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g    Count of all received cell broadcast schedul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poweroff the values of the counter displays are stored onto the EEP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y will be read during power on. To initialize the cou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, select display 60. Counters are automatically reset to zer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exceed their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Fai MO MOOK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Fai MT MTOK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ched Msgs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MS counter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.7  Display 66:  SMS timeout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 bbb cc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ddd eee ff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Counter for TR1M time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Counter for TR2M time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      Counter for TRAM time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     Counter for TC1M time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Counter for TC2M time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      Counter for CB schedule time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poweroff the values of the counter displays are stored onto the EEP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y will be read during power on. To initialize the cou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, select display 60. Counters are automatically reset to zer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exceed their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R1 TR2 TRA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C1 TC2 SCH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MS timeou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counters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 Timer and audio displays (7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1  Display 70:  Temporary counters of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 bbbb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dddd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eeee ffff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gggg hhhh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Contents of API memory location r_dsp2ftd+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Contents of API memory location r_dsp2ftd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Contents of API memory location r_dsp2ftd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Contents of API memory location r_dsp2ftd+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e    Contents of API memory location r_dsp2ftd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    Contents of API memory location r_dsp2ftd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g    Contents of API memory location r_dsp2ftd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h    Contents of API memory location r_dsp2ftd+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splay is to be used by special debugging DSP SW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some useful information to the memory locations on API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is display is selected then MCU copies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se memory locations into display with format specifi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emporary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SP counter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(R DSP2FTD)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2  Display 71:  Control DSP audio enhancement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AUDIO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ENHANCEMEN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DISPLAY 1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XXXXX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XXX   Control word for DSP Audio Enhancements in decim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trol word is sent to the DSP in mdi audi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using this display the control word must be writt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 31 of SIM-card in decim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the display 71 is choosen from the menu (EXECUTE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trol word is then sent to the DSP in mdi audi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 immediately. Mdi audio configure message is also sen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when this display is entered using arrow keys and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 was 7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together with display 72, this display makes rapid on/o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ching of audio DSP algorithms possible. Switching with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sible only after this display or display 72 has been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menu. This prevents accidental on/off switching of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browsing displays by arrow keys. Entered values are not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P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chapter 2.5 for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ontrol DSP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audio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enhancement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3  Display 72:  Control DSP audio enhancement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AUDIO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ENHANCEMEN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DISPLAY 2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XXXXX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XXX   Control word for DSP Audio Enhancements in decim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trol word is sent to the DSP in mdi audi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using this display the control word is written to SCM-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of SIM-card in decim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the display 72 is choosen from the menu (EXECUTE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trol word is then sent to the DSP in mdi audio configur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diately. Mdi audio configure message is also sent every ti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isplay is entered using arrow keys and previous display was 7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together with display 71, this display makes rapid on/o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ching of audio DSP algorithms possible. Switching with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sible only after this display or display 71 has been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menu. This prevents accidental on/off switching of algorith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browsing displays by arrow keys. Entered values are not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P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chapter 2.5 for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ontrol DSP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audio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enhancement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4  Display 73:  Generic display for DSP Audio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Example display: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 bb  aaa+                       + 101 00  40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cccc bb cccc+                       +BCDE 88 7FF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cccc bb cccc+                       +0001 FF 000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cccc  +                       +  DEAD DEFA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                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General dB value, e.g. signal level in d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mal point and sign is not shown, ie. -10.5 is show 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      General byte value, used for combined flags. Value is in h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General hex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splay is reset and restarted when call is taken (if F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are enabled). When call is terminated the display is froz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 last values. Display values will not be saved to the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B1  B1  DB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HEX1 B2 HEX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HEX3 B3 HEX4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HEX5 HEX6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5  Display 74:  DSP audio enhancements 1 (D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Example display: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aaa  bbb  +                       +  101  408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ccc  +                       +       480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dd    ee  +                       +  01    03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                      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                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Downlink signal level in dB, calculated using DRC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ing block. Decimal point and sign is not sh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e. -10.5 is show 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Uplink signal level in dB, calculated using DRC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ing block. Decimal point and sign is not sh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e. -10.5 is show 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Background noise signal level in dB, calculate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 level measuring block, decimal point and sig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hown, ie. -10.5 is show 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     Downlink DRC table value, shown in decimal inte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      Uplink DRC table value, decimal integer, two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splay is reset and restarted when call is taken (if F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are enabled). When call is terminated the display is froz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 last values. Display values will not be saved to the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SigL USig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NseLv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Tbl  UTb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6  Display 75:  Audio path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Mod:aaaaaa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udReq: bbb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ccMod: ccc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H2Path: dd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   external audio status, values are: HP, HF, HEADSET, 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P_OFF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audio_request bitmap in hex, contents (masks) a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UD_DATA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Accessory audi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     HFU-2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ExtAudStatus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AudioReques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AccessoryMod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HFU2Path   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7  Display 76:  Ear (= downlink) audi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Example display: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Vaa  Pbbb  +                       + V0A  P125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CAddd +                       + C000 CA001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PAeee       +                       +PA353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                      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                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      Volum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Peak value of downlink audio signal during last frame in d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mal point and sign is not shown, ie. -10.5 is show 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Cut off counter value of last frame. This counter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many samples are saturated during last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     Moving average of cut off counter, decimal point and sig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hown, ie. -10.5 is show 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Moving average of peak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splay is reset and restarted when call is taken (if F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are enabled). When call is terminated the display is froz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 last values. Display values will not be saved to the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EVol PeakVa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utOff COAv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PkAver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8  Display 77:  Microphone (= uplink) audi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Example display: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Paaa  Abbb +                       + P303  A225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CAddd +                       + C023 CA003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                      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                      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                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Peak value of uplink audio signal during last frame in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mal point and sign is not shown, ie. -10.5 is show 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Moving average of peak levels, decimal point and sign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n, ie. -10.5 is show 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Cut off counter value of last frame. This counter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many samples are saturated during last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     Moving average of cut off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splay is reset and restarted when call is taken (if F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s are enabled). When call is terminated the display is froz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 last values. Display values will not be saved to the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icPeak MAv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utOff COAv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9  Display 78:  DSP audio enhancements (A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 bbb ccc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ddd eee fff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ggg h i jjj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kkkk llll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     Electro-acoustic attenuation of echo from DSP point of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B. Decimal point and sign is not shown. E.g. -10.5d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be displayed as "105", -0.5 dB would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"  5". 20*log10( Q1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     Adaptive attenuation of echo. Decimal point is not sh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*log10( Q1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     Total echo return loss. Decimal point is not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*log10( Q1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     RX attenuator gain in dB. Decimal point and sign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n. 20*log10( Q15 aec_rx_gai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TX attenuator gain in dB. Decimal point and sign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n. 20*log10( Q15 aec_tx_gai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     Gain limit for RX and TX. Decimal point and sig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n. 20*log10( Q15 aec_gain_limi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     Tx noise level in dB. Decimal point and sign is not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*log10( Q15 aec_tx_no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     Adaptive filter status. (Q0 aec_nlms_stat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it UPDATE &lt;&lt; 2) | (bit NLMS2 &lt;&lt; 1) | (bit NLMS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     Comfort noise generation (0 or 1) (Q0 AEC_TX_COMF_GEN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jj     AEC mode. (byte Q0 s_AEC_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kkk    Shows 16 last RX VAD decisions in HEX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( Q0 aec_rx_vadre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ll    Shows 16 last TX VAD decisions in HEX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( Q0 aec_tx_vadre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EAA Ada ER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xG TxG GLi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TxN Sta Mod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RVAD TVAD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10 Display 79:  Audio equaliz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Example display: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aa bbbbb +                       +12345 54321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ccccc ddddd +                       + 2353 46187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ee.e -ff.f +                       +-46.5 -27.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                      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                     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   Saturated samples before microphone equalizer in decimal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eg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b   Saturated samples after microphone equalizer in decimal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eg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c   Saturated samples before earpiece equalizer in decimal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eg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d   Saturated samples after earpiece equalizer in decimal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eg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e.e   Level of the microphone signal level detector in d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log10 function in MCU. 16 bit signed value in D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dB = 32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f.f   Level of the signal after earpiece equalizer in d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log10 function in MCU. 16 bit signed value in D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dB = 32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isplay is reset and restarted when call is taken. When ca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ted the display is frozen to show last values. Display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d to EEPROM. Saturated sample counters aaaaa - ddddd are counted in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only the new counter value is sent to MCU. The microphone and ear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 levels are calculated in DSP and it sends the linear values to MC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makes the linear to dB transformation (20*log10(x)) for the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iCutB MiCTA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EpCutB EPCTA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icLev EarL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 SW information and counters (8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1  Display 80:  Reset timers to zero and restar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is display all timers of the display 82 can b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TIMER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RESET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Use menu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to reset 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field tes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timers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imers will be automatically reset after the battery has been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ged and the charger is disconnected. Thus it's not alway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the display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2  Display 81:  Enable or disable t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isplay will start or stop the ti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TIMER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XXXXXXXX  *         XXXXXXXX    ENABLED or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power off the values of the timer displays are stored onto the EEP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y will be read during power on. To initialize the cou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, use display 80. Timers will be automatically disabled when re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tery message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the current state of timer disabling/enabling is stored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control tes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display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timers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3  Display 82:  Test tim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aaaaa bb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ccccc ddddd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TIMERS eee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    timer for how long the phone has been pow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b    timer for how long the phone has been 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c    timer for NO-SERV POWER-SAV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d    timer for how long the transmitter has be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      state of timers,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the values are shown in one minute resolution. The accur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s is about one second. The display uses following format for ti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MM  where HHH is hours and MM is minutes. All timers of thi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reset if the charger is disconnected from the mobile with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ged battery. The maximum value of the timers is 99 h 59 min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owered on' timer has reached value 9959, all timers will be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When the maxium usage time of the phone is required (e.g.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measurement) then ALL field test displays must be deactiva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chapted 2.2 how to deactivate the field test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PwrOn InSer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NSPS  TxON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Timers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Status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4  Display 83:  Control of task informatio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HOW TASK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XXXXXXXXX  *   XXXXXXXXX is "STACKS", "MSG BUFS" or "FAST BUF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s what information about tasks is currently shown in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4 - 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elect the type of information select this display vi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is changed in order STACKS -&gt; MSG BUFS  -&gt; FAST BUFS -&gt; ST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 if STACKS is currently displayed and you want to see FAST BU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to select this display twice via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ACKS"    shows free stack space in worst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SG BUFS"  shows the peak number of pend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AST BUFS" shows the peak number of pending fas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se menu to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elect shown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ask info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5  Display 84:  Information of task number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 bbbb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dddd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eeee ffff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gggg hhhh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task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ta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tas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task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e    task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    task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g    task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h    task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tell how many stack memory locations have been empty in the wo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. So, if number is zero, stack has been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are not stored to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k names are listed on help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6  Display 85:  Information of task numbers 8 -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 bbbb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dddd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eeee ffff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gggg hhhh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task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task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task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task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e    task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    task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g    task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h    task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are not stored to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k names are listed on help displ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7  Display 86:  Information of task numbers 16 -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 bbbb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cccc dddd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eeee ffff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task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    task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    task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task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e    task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    task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gg    task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hhh    task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are not stored to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k names are listed on help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8  Display 87:  Information of OS_SYSTEM_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aaaa  bbbb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    OS_SYSTEM_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are not stored to EEP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FIQ  IRQ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9  Display 88:  Information of the current MCU and DSP softwa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aaaaa bbbbbb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Date  cccccc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ChkSum ddd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eeeeeeeeeee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aaa        version number of MCU SW (e.g. 2.0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bbbb       PPM version (e.g. 2.081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cccc       date of version.c (e.g. 960128 means 28. January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dd         MCU SW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eeeeeeeeee version of DS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CUSW  PPM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CUSW_Date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CU_Checksum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SP_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9 Project specific displays (9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s can use displays 90-95 for their ow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 specific displays are not describ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0  Setting without display (240 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0.1 Display 240: Zero and start co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actions perfor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handover counters (display 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counters to zero  (display 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timers            (display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ble timers           (display 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ctive field test display is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0.2 Display 241: Disable field tes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eld test display is totally disabled by writing the EEPRO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0.3 Display 242: Disable RD field test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&amp;D field test displays are disabled by writing the EEPRO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only the displays 1-19 are active after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ctive field test display is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0.4 Display 245: Clear OS postmortem dump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lear OS postmortem dump information displays, i.e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 57 in DC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ctive field test display is not affec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